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jc w:val="both"/>
        <w:rPr/>
      </w:pPr>
      <w:r>
        <w:rPr>
          <w:rFonts w:cs="Arial" w:ascii="Arial Narrow" w:hAnsi="Arial Narrow"/>
          <w:b/>
          <w:sz w:val="20"/>
        </w:rPr>
        <w:t>1.</w:t>
        <w:tab/>
      </w:r>
      <w:r>
        <w:rPr>
          <w:rFonts w:cs="Arial" w:ascii="Arial Narrow" w:hAnsi="Arial Narrow"/>
          <w:b/>
          <w:sz w:val="20"/>
          <w:u w:val="single"/>
        </w:rPr>
        <w:t>GENERAL</w:t>
      </w:r>
      <w:r>
        <w:rPr>
          <w:rFonts w:cs="Arial" w:ascii="Arial Narrow" w:hAnsi="Arial Narrow"/>
          <w:b/>
          <w:sz w:val="20"/>
        </w:rPr>
        <w:t xml:space="preserve">:  </w:t>
      </w:r>
      <w:r>
        <w:rPr>
          <w:rFonts w:cs="Arial" w:ascii="Arial Narrow" w:hAnsi="Arial Narrow"/>
          <w:sz w:val="20"/>
        </w:rPr>
        <w:t>The terms and conditions herein are in addition to Aerojet Rocketdyne (AR) General Provisions (GPs) for Purchase Orders, and are incorporated by reference into individual Requests for Quote (RFQs) and Purchase Orders (“Orders” or “Contracts”) issued by Aerojet Rocketdyne in support of Government prime contracts/subcontracts.  The Federal Acquisition Regulations (FAR) and FAR Supplement clauses identified are those versions in effect as of the date of the Prime Contract identified in the Contract, and are incorporated herein by reference with the same force and effect as if set forth in full text.  Seller agrees to flow down, as required, all applicable clauses.  Except as noted in the GPs, these terms and conditions shall be controlling over any conflicting terms and conditions set forth hereunder.  If the Seller is not certain which, if any, FAR or agency-specific FAR supplement clause applies, the Seller’s tier or the relevant source of funding, clarification shall be sought from the Aerojet Rocketdyne Buyer before disregarding any clause below.</w:t>
      </w:r>
    </w:p>
    <w:p>
      <w:pPr>
        <w:pStyle w:val="Normal"/>
        <w:tabs>
          <w:tab w:val="clear" w:pos="720"/>
          <w:tab w:val="left" w:pos="360" w:leader="none"/>
        </w:tabs>
        <w:spacing w:before="0" w:after="120"/>
        <w:jc w:val="both"/>
        <w:rPr/>
      </w:pPr>
      <w:r>
        <w:rPr>
          <w:rFonts w:cs="Arial" w:ascii="Arial Narrow" w:hAnsi="Arial Narrow"/>
          <w:b/>
          <w:sz w:val="20"/>
        </w:rPr>
        <w:t>2.</w:t>
        <w:tab/>
      </w:r>
      <w:r>
        <w:rPr>
          <w:rFonts w:cs="Arial" w:ascii="Arial Narrow" w:hAnsi="Arial Narrow"/>
          <w:b/>
          <w:sz w:val="20"/>
          <w:u w:val="single"/>
        </w:rPr>
        <w:t>COMMERCIAL ITEMS OR SERVICES</w:t>
      </w:r>
      <w:r>
        <w:rPr>
          <w:rFonts w:cs="Arial" w:ascii="Arial Narrow" w:hAnsi="Arial Narrow"/>
          <w:b/>
          <w:sz w:val="20"/>
        </w:rPr>
        <w:t>:</w:t>
      </w:r>
      <w:r>
        <w:rPr>
          <w:rFonts w:cs="Arial" w:ascii="Arial Narrow" w:hAnsi="Arial Narrow"/>
          <w:sz w:val="20"/>
        </w:rPr>
        <w:t xml:space="preserve">  Commercial supplies or services meeting the definition of "Commercial item" contained in the clause at FAR 52.202-1, Definitions, and for which a proper assertion is documented on the Aerojet Rocketdyne form “Offeror’s Assertion of Commerciality”, Form SCM-AF302-1, are subject only to FAR 52.244-6, Subcontracts for Commercial Items and 252.244-7000, Subcontracts for Commercial Items and Commercial Components, if in furtherance of a Defense procurement.  No other FAR provisions or clauses apply, unless specifically made applicable in a note below.</w:t>
      </w:r>
    </w:p>
    <w:p>
      <w:pPr>
        <w:pStyle w:val="Normal"/>
        <w:tabs>
          <w:tab w:val="clear" w:pos="720"/>
          <w:tab w:val="left" w:pos="360" w:leader="none"/>
        </w:tabs>
        <w:spacing w:before="0" w:after="120"/>
        <w:jc w:val="both"/>
        <w:rPr/>
      </w:pPr>
      <w:r>
        <w:rPr>
          <w:rFonts w:cs="Arial" w:ascii="Arial Narrow" w:hAnsi="Arial Narrow"/>
          <w:b/>
          <w:sz w:val="20"/>
        </w:rPr>
        <w:t>3</w:t>
      </w:r>
      <w:r>
        <w:rPr>
          <w:rFonts w:cs="Arial" w:ascii="Arial Narrow" w:hAnsi="Arial Narrow"/>
          <w:sz w:val="20"/>
        </w:rPr>
        <w:t>.</w:t>
        <w:tab/>
      </w:r>
      <w:r>
        <w:rPr>
          <w:rFonts w:cs="Arial" w:ascii="Arial Narrow" w:hAnsi="Arial Narrow"/>
          <w:b/>
          <w:sz w:val="20"/>
          <w:u w:val="single"/>
        </w:rPr>
        <w:t>DEFINITIONS AND SUBSTITUTIONS</w:t>
      </w:r>
      <w:r>
        <w:rPr>
          <w:rFonts w:cs="Arial" w:ascii="Arial Narrow" w:hAnsi="Arial Narrow"/>
          <w:b/>
          <w:sz w:val="20"/>
        </w:rPr>
        <w:t>:</w:t>
      </w:r>
      <w:r>
        <w:rPr>
          <w:rFonts w:cs="Arial" w:ascii="Arial Narrow" w:hAnsi="Arial Narrow"/>
          <w:sz w:val="20"/>
        </w:rPr>
        <w:t xml:space="preserve">  The following definitions and substitutions shall apply throughout these Supplemental Government Terms and Conditions, unless an exception is noted in any specific clause and the applicability text associated with it below</w:t>
      </w:r>
      <w:r>
        <w:rPr/>
        <w:t>.</w:t>
      </w:r>
    </w:p>
    <w:tbl>
      <w:tblPr>
        <w:tblW w:w="10710" w:type="dxa"/>
        <w:jc w:val="left"/>
        <w:tblInd w:w="-95" w:type="dxa"/>
        <w:tblLayout w:type="fixed"/>
        <w:tblCellMar>
          <w:top w:w="0" w:type="dxa"/>
          <w:left w:w="108" w:type="dxa"/>
          <w:bottom w:w="0" w:type="dxa"/>
          <w:right w:w="108" w:type="dxa"/>
        </w:tblCellMar>
      </w:tblPr>
      <w:tblGrid>
        <w:gridCol w:w="4500"/>
        <w:gridCol w:w="62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b/>
                <w:sz w:val="20"/>
              </w:rPr>
              <w:t>Term</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b/>
                <w:sz w:val="20"/>
              </w:rPr>
              <w:t>As Used in the Cla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jc w:val="both"/>
              <w:rPr/>
            </w:pPr>
            <w:r>
              <w:rPr>
                <w:rFonts w:cs="Arial" w:ascii="Arial Narrow" w:hAnsi="Arial Narrow"/>
                <w:b w:val="false"/>
                <w:sz w:val="20"/>
                <w:lang w:val="en-US" w:eastAsia="en-US"/>
              </w:rPr>
              <w:t>Aerojet Rocketdyne's Custom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sz w:val="20"/>
              </w:rPr>
              <w:t>Any entity, government or commercial, at any level in the contractual chain (including final end user) to which Aerojet Rocketdyne supplies or services related in any way to the supplies or services covered by this RFQ or Contract are provi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Commercial Item</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A commercial item or service as defined in FAR 2.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Commercial Off-the-Shelf (COT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A COTS item as defined in FAR 2.1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Contract, Schedule, Order or P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sz w:val="20"/>
              </w:rPr>
              <w:t>Substitute this Contra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Contracting Officer or Administrative Contracting Officer (AC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sz w:val="20"/>
              </w:rPr>
              <w:t>Substitute the Aerojet Rocketdyne Buy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Contractor or Offero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sz w:val="20"/>
              </w:rPr>
              <w:t>Substitute Seller throughou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Disputes Clau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sz w:val="20"/>
              </w:rPr>
              <w:t>The clause contained in Aerojet Rocketdyne's General Provisions entitled “Disputes” or “Governing La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s>
              <w:jc w:val="both"/>
              <w:rPr>
                <w:rFonts w:ascii="Arial Narrow" w:hAnsi="Arial Narrow" w:cs="Arial"/>
              </w:rPr>
            </w:pPr>
            <w:r>
              <w:rPr>
                <w:rFonts w:cs="Arial" w:ascii="Arial Narrow" w:hAnsi="Arial Narrow"/>
              </w:rPr>
              <w:t>Government, United States and Equivalent Phrase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Substitute Aerojet Rocketdy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 xml:space="preserve">Prime Contract </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sz w:val="20"/>
              </w:rPr>
              <w:t>The contract between the Government and its prime contra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Prime Contracto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Narrow" w:hAnsi="Arial Narrow"/>
                <w:sz w:val="20"/>
              </w:rPr>
              <w:t>As used in this document, Aerojet Rocketdyne is the recipient of a prime contract from the Govern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Subcontracto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b/>
                <w:b/>
                <w:sz w:val="20"/>
              </w:rPr>
            </w:pPr>
            <w:r>
              <w:rPr>
                <w:rFonts w:cs="Arial" w:ascii="Arial Narrow" w:hAnsi="Arial Narrow"/>
                <w:sz w:val="20"/>
              </w:rPr>
              <w:t>Any person with whom the Seller contracts in connection with the performance of this Contract and their subcontractors at any ti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Narrow" w:hAnsi="Arial Narrow" w:cs="Arial"/>
                <w:sz w:val="20"/>
              </w:rPr>
            </w:pPr>
            <w:r>
              <w:rPr>
                <w:rFonts w:cs="Arial" w:ascii="Arial Narrow" w:hAnsi="Arial Narrow"/>
                <w:sz w:val="20"/>
              </w:rPr>
              <w:t>Subcontrac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Arial" w:ascii="Arial Narrow" w:hAnsi="Arial Narrow"/>
                <w:sz w:val="20"/>
              </w:rPr>
              <w:t>Purchase Orders and lower-tier subcontracts at any tier which Seller issues under this Contract.</w:t>
            </w:r>
          </w:p>
        </w:tc>
      </w:tr>
    </w:tbl>
    <w:p>
      <w:pPr>
        <w:pStyle w:val="Normal"/>
        <w:tabs>
          <w:tab w:val="clear" w:pos="720"/>
          <w:tab w:val="left" w:pos="360" w:leader="none"/>
        </w:tabs>
        <w:spacing w:before="0" w:after="120"/>
        <w:jc w:val="both"/>
        <w:rPr/>
      </w:pPr>
      <w:r>
        <w:rPr>
          <w:rFonts w:cs="Arial" w:ascii="Arial Narrow" w:hAnsi="Arial Narrow"/>
          <w:b/>
          <w:sz w:val="20"/>
        </w:rPr>
        <w:t xml:space="preserve">4. </w:t>
        <w:tab/>
      </w:r>
      <w:r>
        <w:rPr>
          <w:rFonts w:cs="Arial" w:ascii="Arial Narrow" w:hAnsi="Arial Narrow"/>
          <w:b/>
          <w:sz w:val="20"/>
          <w:u w:val="single"/>
        </w:rPr>
        <w:t>NOTES</w:t>
      </w:r>
      <w:r>
        <w:rPr>
          <w:rFonts w:cs="Arial" w:ascii="Arial Narrow" w:hAnsi="Arial Narrow"/>
          <w:b/>
          <w:sz w:val="20"/>
        </w:rPr>
        <w:t xml:space="preserve">:  </w:t>
      </w:r>
      <w:r>
        <w:rPr>
          <w:rStyle w:val="BodyTextIn"/>
          <w:rFonts w:cs="Arial" w:ascii="Arial Narrow" w:hAnsi="Arial Narrow"/>
          <w:sz w:val="20"/>
        </w:rPr>
        <w:t>The following notes apply to the clauses incorporated by reference below only when specified.</w:t>
      </w:r>
    </w:p>
    <w:p>
      <w:pPr>
        <w:pStyle w:val="Normal"/>
        <w:numPr>
          <w:ilvl w:val="0"/>
          <w:numId w:val="2"/>
        </w:numPr>
        <w:autoSpaceDE w:val="false"/>
        <w:spacing w:before="0" w:after="120"/>
        <w:jc w:val="both"/>
        <w:rPr/>
      </w:pPr>
      <w:r>
        <w:rPr>
          <w:rStyle w:val="BodyTextIn"/>
          <w:rFonts w:cs="Arial" w:ascii="Arial Narrow" w:hAnsi="Arial Narrow"/>
          <w:sz w:val="20"/>
        </w:rPr>
        <w:t>Do not substitute "Aerojet Rocketdyne" for "Government" or "United States."</w:t>
      </w:r>
    </w:p>
    <w:p>
      <w:pPr>
        <w:pStyle w:val="Normal"/>
        <w:numPr>
          <w:ilvl w:val="0"/>
          <w:numId w:val="2"/>
        </w:numPr>
        <w:autoSpaceDE w:val="false"/>
        <w:spacing w:before="0" w:after="120"/>
        <w:jc w:val="both"/>
        <w:rPr/>
      </w:pPr>
      <w:r>
        <w:rPr>
          <w:rStyle w:val="BodyTextIn"/>
          <w:rFonts w:cs="Arial" w:ascii="Arial Narrow" w:hAnsi="Arial Narrow"/>
          <w:sz w:val="20"/>
        </w:rPr>
        <w:t>Do not substitute "Aerojet Rocketdyne Buyer" for "Contracting Officer,” "Administrative Contracting Officer” or "ACO."</w:t>
      </w:r>
    </w:p>
    <w:p>
      <w:pPr>
        <w:pStyle w:val="Normal"/>
        <w:numPr>
          <w:ilvl w:val="0"/>
          <w:numId w:val="2"/>
        </w:numPr>
        <w:autoSpaceDE w:val="false"/>
        <w:spacing w:before="0" w:after="120"/>
        <w:jc w:val="both"/>
        <w:rPr>
          <w:rStyle w:val="BodyTextIn"/>
          <w:rFonts w:ascii="Arial Narrow" w:hAnsi="Arial Narrow" w:cs="Arial"/>
          <w:sz w:val="20"/>
        </w:rPr>
      </w:pPr>
      <w:r>
        <w:rPr>
          <w:rStyle w:val="BodyTextIn"/>
          <w:rFonts w:cs="Arial" w:ascii="Arial Narrow" w:hAnsi="Arial Narrow"/>
          <w:sz w:val="20"/>
        </w:rPr>
        <w:t>Insert "and Aerojet Rocketdyne" after "Government”, “United States” or equivalent phrases.</w:t>
      </w:r>
    </w:p>
    <w:p>
      <w:pPr>
        <w:pStyle w:val="Normal"/>
        <w:numPr>
          <w:ilvl w:val="0"/>
          <w:numId w:val="2"/>
        </w:numPr>
        <w:autoSpaceDE w:val="false"/>
        <w:spacing w:before="0" w:after="120"/>
        <w:jc w:val="both"/>
        <w:rPr/>
      </w:pPr>
      <w:r>
        <w:rPr>
          <w:rStyle w:val="BodyTextIn"/>
          <w:rFonts w:cs="Arial" w:ascii="Arial Narrow" w:hAnsi="Arial Narrow"/>
          <w:sz w:val="20"/>
        </w:rPr>
        <w:t>Insert "or Aerojet Rocketdyne" after "Government”, “United States” or equivalent phrases.</w:t>
      </w:r>
    </w:p>
    <w:p>
      <w:pPr>
        <w:pStyle w:val="Normal"/>
        <w:numPr>
          <w:ilvl w:val="0"/>
          <w:numId w:val="2"/>
        </w:numPr>
        <w:autoSpaceDE w:val="false"/>
        <w:spacing w:before="0" w:after="120"/>
        <w:jc w:val="both"/>
        <w:rPr/>
      </w:pPr>
      <w:r>
        <w:rPr>
          <w:rStyle w:val="BodyTextIn"/>
          <w:rFonts w:cs="Arial" w:ascii="Arial Narrow" w:hAnsi="Arial Narrow"/>
          <w:sz w:val="20"/>
        </w:rPr>
        <w:t>Insert "and the Aerojet Rocketdyne Buyer" after "Contracting Officer."</w:t>
      </w:r>
    </w:p>
    <w:p>
      <w:pPr>
        <w:pStyle w:val="Normal"/>
        <w:numPr>
          <w:ilvl w:val="0"/>
          <w:numId w:val="2"/>
        </w:numPr>
        <w:autoSpaceDE w:val="false"/>
        <w:spacing w:before="0" w:after="120"/>
        <w:jc w:val="both"/>
        <w:rPr/>
      </w:pPr>
      <w:r>
        <w:rPr>
          <w:rStyle w:val="BodyTextIn"/>
          <w:rFonts w:cs="Arial" w:ascii="Arial Narrow" w:hAnsi="Arial Narrow"/>
          <w:sz w:val="20"/>
        </w:rPr>
        <w:t>Insert "or the Aerojet Rocketdyne Buyer" after "Contracting Officer."</w:t>
      </w:r>
    </w:p>
    <w:p>
      <w:pPr>
        <w:pStyle w:val="Normal"/>
        <w:numPr>
          <w:ilvl w:val="0"/>
          <w:numId w:val="2"/>
        </w:numPr>
        <w:autoSpaceDE w:val="false"/>
        <w:spacing w:before="0" w:after="120"/>
        <w:jc w:val="both"/>
        <w:rPr/>
      </w:pPr>
      <w:r>
        <w:rPr>
          <w:rStyle w:val="BodyTextIn"/>
          <w:rFonts w:cs="Arial" w:ascii="Arial Narrow" w:hAnsi="Arial Narrow"/>
          <w:sz w:val="20"/>
        </w:rPr>
        <w:t>Communications/notifications required by the clause between Seller and the Contracting Officer shall be through Aerojet Rocketdyne.</w:t>
      </w:r>
    </w:p>
    <w:p>
      <w:pPr>
        <w:pStyle w:val="Normal"/>
        <w:tabs>
          <w:tab w:val="clear" w:pos="720"/>
          <w:tab w:val="left" w:pos="360" w:leader="none"/>
        </w:tabs>
        <w:autoSpaceDE w:val="false"/>
        <w:spacing w:before="0" w:after="120"/>
        <w:jc w:val="both"/>
        <w:rPr/>
      </w:pPr>
      <w:r>
        <w:rPr>
          <w:rFonts w:cs="Arial" w:ascii="Arial Narrow" w:hAnsi="Arial Narrow"/>
          <w:b/>
          <w:sz w:val="20"/>
        </w:rPr>
        <w:t>5.</w:t>
        <w:tab/>
      </w:r>
      <w:r>
        <w:rPr>
          <w:rFonts w:cs="Arial" w:ascii="Arial Narrow" w:hAnsi="Arial Narrow"/>
          <w:b/>
          <w:sz w:val="20"/>
          <w:u w:val="single"/>
        </w:rPr>
        <w:t>AMENDMENTS REQUIRED BY PRIME CONTRACT</w:t>
      </w:r>
      <w:r>
        <w:rPr>
          <w:rFonts w:cs="Arial" w:ascii="Arial Narrow" w:hAnsi="Arial Narrow"/>
          <w:b/>
          <w:sz w:val="20"/>
        </w:rPr>
        <w:t xml:space="preserve">:  </w:t>
      </w:r>
      <w:r>
        <w:rPr>
          <w:rFonts w:cs="Arial" w:ascii="Arial Narrow" w:hAnsi="Arial Narrow"/>
          <w:sz w:val="20"/>
        </w:rPr>
        <w:t>Seller agrees that, upon the request of Aerojet Rocketdyne, it will negotiate with Aerojet Rocketdyne in good faith relative to changes to this Contract to incorporate additional provisions herein or to change provisions hereof, as may reasonably necessary in order to comply with the provisions of the applicable Prime Contract or with the provisions of modifications of such Prime Contract.  If any such amendment to this Contract causes an increase or decrease in the cost of, or the time required for, performance of any part of the Work under this Contract, an equitable adjustment shall be made pursuant to the "Changes" clause of this Contract.</w:t>
      </w:r>
    </w:p>
    <w:p>
      <w:pPr>
        <w:pStyle w:val="Normal"/>
        <w:tabs>
          <w:tab w:val="clear" w:pos="720"/>
          <w:tab w:val="left" w:pos="360" w:leader="none"/>
        </w:tabs>
        <w:autoSpaceDE w:val="false"/>
        <w:spacing w:before="0" w:after="120"/>
        <w:jc w:val="both"/>
        <w:rPr/>
      </w:pPr>
      <w:r>
        <w:rPr>
          <w:rFonts w:cs="Arial" w:ascii="Arial Narrow" w:hAnsi="Arial Narrow"/>
          <w:b/>
          <w:sz w:val="20"/>
        </w:rPr>
        <w:t>6.</w:t>
        <w:tab/>
      </w:r>
      <w:r>
        <w:rPr>
          <w:rFonts w:cs="Arial" w:ascii="Arial Narrow" w:hAnsi="Arial Narrow"/>
          <w:b/>
          <w:sz w:val="20"/>
          <w:u w:val="single"/>
        </w:rPr>
        <w:t>PRESERVATION OF THE GOVERNMENT'S RIGHTS</w:t>
      </w:r>
      <w:r>
        <w:rPr>
          <w:rFonts w:cs="Arial" w:ascii="Arial Narrow" w:hAnsi="Arial Narrow"/>
          <w:b/>
          <w:sz w:val="20"/>
        </w:rPr>
        <w:t xml:space="preserve">:  </w:t>
      </w:r>
      <w:r>
        <w:rPr>
          <w:rFonts w:cs="Arial" w:ascii="Arial Narrow" w:hAnsi="Arial Narrow"/>
          <w:sz w:val="20"/>
        </w:rPr>
        <w:t>If Aerojet Rocketdyne furnishes designs, drawings, special tooling, equipment, engineering data, or other technical or proprietary information which the U. S. Government owns or has the right to authorize the use of, nothing herein shall be construed to mean that Aerojet Rocketdyne, acting on its own behalf, may modify or limit any rights the Government may have to authorize the Contractor’s use of such items in support of other U.S. Government prime contracts.</w:t>
      </w:r>
    </w:p>
    <w:p>
      <w:pPr>
        <w:pStyle w:val="Normal"/>
        <w:spacing w:before="0" w:after="120"/>
        <w:jc w:val="both"/>
        <w:rPr>
          <w:rFonts w:ascii="Arial Narrow" w:hAnsi="Arial Narrow" w:cs="Arial"/>
          <w:bCs/>
          <w:sz w:val="20"/>
        </w:rPr>
      </w:pPr>
      <w:r>
        <w:rPr>
          <w:rFonts w:cs="Arial" w:ascii="Arial Narrow" w:hAnsi="Arial Narrow"/>
          <w:b/>
          <w:sz w:val="20"/>
        </w:rPr>
        <w:t>7</w:t>
      </w:r>
      <w:r>
        <w:rPr>
          <w:rFonts w:cs="Arial" w:ascii="Arial Narrow" w:hAnsi="Arial Narrow"/>
          <w:sz w:val="20"/>
        </w:rPr>
        <w:t>.</w:t>
      </w:r>
      <w:r>
        <w:rPr>
          <w:rFonts w:cs="Arial" w:ascii="Arial Narrow" w:hAnsi="Arial Narrow"/>
          <w:b/>
          <w:bCs/>
          <w:sz w:val="20"/>
          <w:lang w:val="en"/>
        </w:rPr>
        <w:t xml:space="preserve">    </w:t>
      </w:r>
      <w:r>
        <w:rPr>
          <w:rFonts w:cs="Arial" w:ascii="Arial Narrow" w:hAnsi="Arial Narrow"/>
          <w:b/>
          <w:bCs/>
          <w:sz w:val="20"/>
          <w:u w:val="single"/>
          <w:lang w:val="en"/>
        </w:rPr>
        <w:t>APPLICABILITY:</w:t>
      </w:r>
      <w:r>
        <w:rPr>
          <w:rFonts w:cs="Arial" w:ascii="Arial Narrow" w:hAnsi="Arial Narrow"/>
          <w:bCs/>
          <w:sz w:val="20"/>
          <w:lang w:val="en"/>
        </w:rPr>
        <w:t xml:space="preserve"> The FAR, DFARS, NASA, and Department of Energy FAR Supplement clauses cited in the tables below, where applicable by their terms, are incorporated herein by reference as if set forth in full text. The full text of all clauses incorporated by reference is available at </w:t>
      </w:r>
      <w:hyperlink r:id="rId2" w:tgtFrame="_blank">
        <w:r>
          <w:rPr>
            <w:rStyle w:val="InternetLink"/>
            <w:rFonts w:cs="Arial" w:ascii="Arial Narrow" w:hAnsi="Arial Narrow"/>
            <w:bCs/>
            <w:sz w:val="20"/>
            <w:lang w:val="en"/>
          </w:rPr>
          <w:t>http://www.acquisition.gov/</w:t>
        </w:r>
      </w:hyperlink>
      <w:r>
        <w:rPr>
          <w:rFonts w:cs="Arial" w:ascii="Arial Narrow" w:hAnsi="Arial Narrow"/>
          <w:bCs/>
          <w:sz w:val="20"/>
          <w:lang w:val="en"/>
        </w:rPr>
        <w:t>. The effective version of each FAR or FAR Supplement clause shall be the same version as that which appears in Buyer’s prime contract, or higher-tier subcontract under which this Agreement is a subcontract. If any of the clauses are not applicable by their terms they shall be self-deleting. Whenever said clauses include a requirement for the resolution of disputes between the parties in accordance with the “Disputes” clause herein, the dispute shall be disposed of in accordance with the clause entitled “Disputes” herein.</w:t>
      </w:r>
    </w:p>
    <w:p>
      <w:pPr>
        <w:pStyle w:val="Normal"/>
        <w:spacing w:before="0" w:after="120"/>
        <w:jc w:val="both"/>
        <w:rPr/>
      </w:pPr>
      <w:r>
        <w:rPr>
          <w:rFonts w:cs="Arial" w:ascii="Arial Narrow" w:hAnsi="Arial Narrow"/>
          <w:b/>
          <w:sz w:val="20"/>
        </w:rPr>
        <w:t xml:space="preserve">8.    </w:t>
      </w:r>
      <w:r>
        <w:rPr>
          <w:rFonts w:cs="Arial" w:ascii="Arial Narrow" w:hAnsi="Arial Narrow"/>
          <w:b/>
          <w:sz w:val="20"/>
          <w:u w:val="single"/>
        </w:rPr>
        <w:t>GOVERNMENT CLAUSES</w:t>
      </w:r>
      <w:r>
        <w:rPr/>
        <w:t>:</w:t>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Narrow" w:hAnsi="Arial Narrow" w:cs="Arial"/>
                <w:b/>
                <w:b/>
                <w:sz w:val="20"/>
              </w:rPr>
            </w:pPr>
            <w:r>
              <w:rPr>
                <w:rFonts w:cs="Arial" w:ascii="Arial Narrow" w:hAnsi="Arial Narrow"/>
                <w:b/>
                <w:sz w:val="20"/>
              </w:rPr>
              <w:t>Clause No.</w:t>
            </w:r>
          </w:p>
        </w:tc>
        <w:tc>
          <w:tcPr>
            <w:tcW w:w="45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pPr>
            <w:r>
              <w:rPr>
                <w:rFonts w:cs="Arial" w:ascii="Arial Narrow" w:hAnsi="Arial Narrow"/>
                <w:b/>
                <w:sz w:val="20"/>
              </w:rPr>
              <w:t xml:space="preserve">Federal Acquisition Regulation (FAR) Clause Title </w:t>
            </w:r>
          </w:p>
        </w:tc>
        <w:tc>
          <w:tcPr>
            <w:tcW w:w="45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rPr>
                <w:rFonts w:ascii="Arial Narrow" w:hAnsi="Arial Narrow" w:cs="Arial"/>
                <w:b/>
                <w:b/>
                <w:sz w:val="20"/>
              </w:rPr>
            </w:pPr>
            <w:r>
              <w:rPr>
                <w:rFonts w:cs="Arial" w:ascii="Arial Narrow" w:hAnsi="Arial Narrow"/>
                <w:b/>
                <w:sz w:val="20"/>
              </w:rPr>
              <w:t> </w:t>
            </w:r>
            <w:r>
              <w:rPr>
                <w:rFonts w:cs="Arial" w:ascii="Arial Narrow" w:hAnsi="Arial Narrow"/>
                <w:b/>
                <w:sz w:val="20"/>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venant Against Contingent Fe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pplicable to Contracts exceeding the simplified acquisition threshold, excluding “Commercial Items”.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trictions on Subcontractor Sales to the Govern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exceeding the simplified acquisition threshold.  Alt. 1 applies for Commercial Item purchases.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nti-Kickback Procedur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exceeding the simplified acquisition threshold, excluding “Commercial Items”.  Paragraph (c)(1) does not apply.  Seller shall provide any required notifications to the Aerojet Rocketdyne buyer in addition to the named government officials.  Paragraph (c)(4) is revised by deleting "The Contracting Officer may" and inserting "To the extent the Contracting Officer has effected an offset at the prime contract level or has directed Aerojet Rocketdyne to withhold any sum from the Seller, Aerojet Rocketdyne may". Paragraph (c)(4) is further revised to replace “Prime Contract” with “Contract”. In paragraph (c)(4), Prime Contractor” shall mean “Sell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mitation on Payments to Influence Certain Federal Transac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exceeding the simplified acquisition threshold.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or Code of Business Ethics and Condu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The clause applies to this Contract if the value of this Contract exceeds $5,500,000 and the period of performance is more than 120 days. Note 1 applies. Disclosures made under this clause shall be made directly to the Government entities identified in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play of Hotline Post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The clause applies to this Contract if the value of this Contract exceeds $5,500,000, excluding Contracts for commercial items or performed entirely outside the United Stat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venting Personal Conflicts of Interes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over the simplified acquisition threshold and the Work involves Seller employees that perform acquisition functions closely associated with inherently governmental functions.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or Employee Whistleblower Rights and Requirement to Inform Employees of Whistleblower Righ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over the simplified acquisition threshol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hibition on Contracting with Entities that Require Certain Internal Confidentiality Agreements or Statements – Represen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3-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hibition on Requiring Certain Internal Confidentiality Agreements or Stat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4-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urity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Contracts that require access to classified information, excluding any reference to the Changes clause of the Contract.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4-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sonal Identity Verification of Contractor Personne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where the Seller will have physical access to a federally-controlled facility or access to a federal information system.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4-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Executive Compensation and First-Tier Subcontract Aw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valued at $30,000, when Seller is a first-tier Subcontractor. The required information shall be provided timely to the Aerojet Rocketdyne Buyer. Contracts prior to 2015 have $25K threshold.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4-2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asic Safeguarding of Covered Contractor Information Sys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all subcontracts at all tiers.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09-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tecting the Government’s Interest When Subcontracting With Contractors Debarred, Suspended, or Proposed for Debar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to Contracts exceeding $35,000 for non-COTS items.  Note 1 applies.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terial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1-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fense Priority and Allocation Requireme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a DPAS Rating is identified in the Contrac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udit and Records — Negotiation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to Contracts over the simplified acquisition threshold and that are cost reimbursement, incentive, time-and-material, labor-hour or price-redeterminable type or any combination thereof, for which certified cost or pricing data are required; or that require Seller to furnish reports per paragraph (e). Note 1 applies.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ce Reduction for Defective Cost or Pricing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submission of cost or pricing data is required. Do not substitute the Aerojet Rocketdyne Buyer for the first time "Contracting Officer" appears in paragraph (c)(1). Rights and obligations under this clause shall survive completion of the Work and final payment under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Price Reduction for Defective Cost or Pricing Data —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submission of cost or pricing data is required. Do not substitute the Aerojet Rocketdyne Buyer for the first time "Contracting Officer" appears in paragraph (c)(1). Rights and obligations under this clause shall survive completion of the Work and final payment under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contractor Cost or Pricing Dat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clause applies if this Contract exceeds the threshold under FAR 15.403 or any lesser amount identified in the Contract and is not otherwise exemp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ubcontractor Cost or Pricing Data — Modifica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clause applies if this Contract exceeds the threshold under FAR 15.403 or any lesser amount identified in the Contract and is not otherwise exemp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tegrity of Unit Pr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Contracts exceeding the simplified acquisition threshold.  Paragraph (b) does not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nsion Adjustments and Asset Revers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if this Contract meets the applicability requirements of FAR 15.408(g). Note 1 applies. Communication/notification required under this clause from Seller or to the Contracting Officer shall b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ies Capital Cost of Mone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es only if this Contract is subject to the Cost Principles at FAR Subpart 31.2 and Seller proposed facilities capital cost of money in its offer. If the Offeror does not propose this cost, the resulting Contract includes FAR 52.215-17, in lieu of this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aiver of Facilities Capital Cost of Mone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only if this Contract is subject to the Cost Principles and FAR Subpart 31.2 and the Seller did not propose facilities capital cost of money in its off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Reversion or Adjustment of Plans for Post-retirement Benefits (PRB) Other Than Pens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is Contract meets the applicability requirements of FAR 15.408(j). Communication/ notification required under this clause from Seller to the Contracting Officer shall b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5-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ification of Ownership Chang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if this Contract meets the applicability requirements of FAR 15.408(k). Note 2 applies.  Communication/ notification required under this clause from Seller to the Contracting Officer shall b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9-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tilization of Small Business Participan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Contract exceeds the simplified acquisition threshold or if the Contract will offer subcontracting opportunities pursuant to FAR 52.219-9(d)(9). This clause does not apply if the Work is performed entirely outside of the United States.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19-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mall Business Subcontracting Pla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clause applies to this Contract if the value of this Contract equals or exceeds $700,000 (or a lower amount as determined by the customer contract), except the clause does not apply if Seller is a small business concern.  In paragraphs (a) through (c) and (g), Notes 1 and 2 apply.  The Contractor's subcontracting plan is incorporated herein by reference. Communication/ notification required under this clause from Seller to the Contracting Officer shall b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Contract Work Hours and Safety Standards Act — Overtime Compens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in accordance with FAR 22.305.  Aerojet Rocketdyne may withhold or recover from Seller any sums that Aerojet Rocketdyne's customer withholds or recovers from Aerojet Rocketdyne due to a violation of a provision of this clause by Seller or Seller's subcontractors. Communication/ notification required under this clause from Seller to the Contracting Officer shall b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2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s for Materials, Supplies, Articles, and Equipment Exceeding $15,000</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Contracts involving manufacture or furnishing of materials, supplies, articles or equipment in an amount that exceeds $15,00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2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hibition of Segregated Facil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f Seller is an international contractor, this clause applies to this Contract only if Work under the Contract will be performed in the United States or Contractor is recruiting employees in the United States to Work on the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2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qual Opportun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 paragraph (c), subparagraphs (9), (10) and (12), Note 1 applies. If Seller is an international contractor, this clause applies to this Contract only if Work under the Contract will be performed in the United States or Contractor is recruiting employees in the United States to Work on the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3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qual Opportunity for Vetera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clause applies to this Contract if the value of this Contract equals or exceeds $150,000. If Seller is an international contractor, this clause applies to this Contract only if Work under the Contract will be performed in the United States or Contractor is recruiting employees in the United States to Work on the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3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Equal Opportunity for Workers with Disabil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exceeding $15,000.   If Seller is an international contractor, this clause applies to this Contract only if Work under the Contract will be performed in the United States or Contractor is recruiting employees in the United States to Work on the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Employment Reports on Veteran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e value of this Contract equals or exceeds $150,000.  If Seller is an international contractor, this clause applies to this Contract only if Work under the Contract will be performed in the United States or Contractor is recruiting employees in the United States to Work on the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4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ification of Employee Rights Under the National Labor Relations A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that exceed $10,000.   If Seller is an international contractor, this clause applies to this Contract only if Work under the Contract will be performed in the United States or Contractor is recruiting employees in the United States to Work on the Contract.  In paragraph (f)(4),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4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rvice Contract Labor Stand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es if this Contract is for services subject to the Service Contract Act. The clause does not apply if this Contract has been administratively exempted by the Secretary of Labor or exempted by 41 U.S.C. 356, as interpreted in Subpart C of 29 CFR Part 4. If Seller is an international contractor, this clause applies to this Contract only if Work under the Contract will be performed in the United States or Contractor is recruiting employees in the United States to Work on the Contrac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4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ervice Contract Labor Standards — Place of Performance Unknow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e 2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5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bating Trafficking in Pers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Note 1 and Note 3 apply throughout this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2-5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mployment Eligibility Verific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his clause is applicable to Contracts (i) for construction or commercial Services (except commercial services that are part of a purchase of a COTS item or an item that would be a COTS item, but for minor modifications, performed by the COTS provider, and that are normally provided for that COTS item); (ii) has a value more than $3,500; and (iii) includes work performed in the United States.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3-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ug-Free Workplace</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3-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ice of Radioactive Materia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to Work containing covered radioactive material.  In the blank, insert "30."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3-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zone-Depleting Substances and High Global Warming Potential Hydroflourocarb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Work was manufactured with or contains ozone-depleting substances.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3-1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Encouraging Contractor Policies to Ban Text Messaging While Driv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that exceed the micro-purchase threshold.  Note 4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5-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Buy American — Suppl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the Work contains other than domestic components.  The list of foreign articles may be obtained from the AR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5-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uty-Free Entr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pplicable to Contracts for supplies identified in the Contract as accorded "duty-free entry," or other foreign supplies in excess of $15,000, to be imported into the customs territory of the U.S.  In paragraph (c)(1), "20 days" is changed to "30 days." In paragraph (c)(2), "10 days" is changed to "2 days." "Government" means "Government" and "Contracting Officer" means "Contracting Officer" in paragraphs (d)(2), (e), (f) and (h).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5-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trictions on Certain Foreign Purchas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5-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consistency Between English Version and Translation of Contrac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uthorization and Consent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only if the Prime Contract contains this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ice and Assistance Regarding Patent and Copyright Infringe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The clause applies to this Contract if the value of this Contract equals or exceeds the simplified acquisition threshold. In paragraph (b), Notes 4 applies except to the last two tim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7-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und of Royal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when reported royalty exceeds $250. Note 1 applies the first two times "Government" appears in paragraph (d).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7-1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Filing of Patent Applications — Classified Subject Matte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involving access to classified information.  Note 1 applies, except in that Seller shall provide to the AR Buyer a copy of any communication sent to the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28-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Insurance — Work on a Government Install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pplicable to fixed price Contracts that exceed the simplified acquisition threshold and involve Work performed on a Government installation. Note 1 applies. Note 4 applies to paragraph (b).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fldChar w:fldCharType="begin"/>
            </w:r>
            <w:r>
              <w:rPr>
                <w:rStyle w:val="InternetLink"/>
                <w:sz w:val="20"/>
                <w:rFonts w:cs="Arial" w:ascii="Arial Narrow" w:hAnsi="Arial Narrow"/>
              </w:rPr>
              <w:instrText xml:space="preserve"> HYPERLINK "https://www.acquisition.gov/far/current/html/52_228_231.html" \l "wp1137821"</w:instrText>
            </w:r>
            <w:r>
              <w:rPr>
                <w:rStyle w:val="InternetLink"/>
                <w:sz w:val="20"/>
                <w:rFonts w:cs="Arial" w:ascii="Arial Narrow" w:hAnsi="Arial Narrow"/>
              </w:rPr>
              <w:fldChar w:fldCharType="separate"/>
            </w:r>
            <w:r>
              <w:rPr>
                <w:rStyle w:val="InternetLink"/>
                <w:rFonts w:cs="Arial" w:ascii="Arial Narrow" w:hAnsi="Arial Narrow"/>
                <w:sz w:val="20"/>
              </w:rPr>
              <w:t>52.230-2</w:t>
            </w:r>
            <w:r>
              <w:rPr>
                <w:rStyle w:val="InternetLink"/>
                <w:sz w:val="20"/>
                <w:rFonts w:cs="Arial" w:ascii="Arial Narrow" w:hAnsi="Arial Narrow"/>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st Accounting Stand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negotiated subcontracts in excess of $750,000 (or lesser amount as determined by the Contract) when referenced in this Contract that full CAS coverage applies.  Notes 1, 2 and 4 apply.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3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Disclosure and Consistency of Cost Accounting Pract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negotiated subcontracts in excess of $750,000 (or lesser amount as determined by the Contract) when referenced in this Contract that modified CAS coverage applies. Notes 1, 2 and 4 apply.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30-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Disclosure and Consistency of Cost Accounting Practices — Foreign Concer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negotiated subcontracts in excess of $750,000 (or lesser amount as determined by the Contract) where the prime contract is with a foreign concern and when referenced in this Contract that CAS coverage applies.  Notes 1, 2 and 4 apply.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30-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Disclosure and Consistency of Cost Accounting Practices — Educational Institu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negotiated subcontracts in excess of $750,000 (or lesser amount as determined by the Contract) where the prime contract is with an educational institution and when referenced in this Contract that CAS coverage applies. Notes 1, 2 and 4 apply. Delete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30-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ministration of Cost Accounting Standard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FAR 52.230-2, FAR 52.230-3, FAR 52.230-4 or FAR 52.230-5 applies.  Notes 1 and 2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34-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ustrial Resources Developed Under Defense Production Act Title III</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3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tection of Government Buildings, Equipment, and Vege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Work is performed on a Government installation. Note 1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3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inuity of Service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42-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nalties for Unallowable Cos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Contracts over the threshold for certified cost or pricing data except fixed-price contracts without cost incentives or any firm fixed-price (FFP) contract for “commercial items”.  In paragraphs (d), (e) and (g), Notes 2 and 6 appl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44-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contracts for Commercial Item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subcontracts for “commercial items” per FAR 2.101.  Note 2 applies.</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45-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overnment Proper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ing Officer" means "Aerojet Rocketdyne" except in the definition of Property Administrator and in paragraphs (h)(1)(iii) where it is unchanged, and in paragraphs (c) and (h)(4) where it includes Aerojet Rocketdyne. "Government" is unchanged in the phrases "Government property" and "Government furnished property" and where elsewhere used except in paragraph (d)(1) where it means "Aerojet Rocketdyne" and except in paragraphs (d)(2) and (g) where the term includes Aerojet Rocketdyne." The following is added as paragraph (n) "Seller shall provide to Aerojet Rocketdyne immediate notice if the Government or other contractor (i) revokes its assumption of loss under any direct contracts with Seller, or (ii) makes a determination that Seller's property management practices are inadequate, and/or present an undue risk, or that Seller has failed to take corrective action when required."</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47-6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ference for U.S.-Flag Air Carrie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Contracts involving international air transport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247-6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ference for Privately Owned U.S.-Flag Commercial Vesse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fldChar w:fldCharType="begin"/>
            </w:r>
            <w:r>
              <w:rPr>
                <w:rStyle w:val="InternetLink"/>
                <w:sz w:val="20"/>
                <w:rFonts w:cs="Arial" w:ascii="Arial Narrow" w:hAnsi="Arial Narrow"/>
              </w:rPr>
              <w:instrText xml:space="preserve"> HYPERLINK "https://www.acquisition.gov/far/current/html/52_248_253.html" \l "wp1119382"</w:instrText>
            </w:r>
            <w:r>
              <w:rPr>
                <w:rStyle w:val="InternetLink"/>
                <w:sz w:val="20"/>
                <w:rFonts w:cs="Arial" w:ascii="Arial Narrow" w:hAnsi="Arial Narrow"/>
              </w:rPr>
              <w:fldChar w:fldCharType="separate"/>
            </w:r>
            <w:r>
              <w:rPr>
                <w:rStyle w:val="InternetLink"/>
                <w:rFonts w:cs="Arial" w:ascii="Arial Narrow" w:hAnsi="Arial Narrow"/>
                <w:sz w:val="20"/>
              </w:rPr>
              <w:t xml:space="preserve">52.248-1 </w:t>
            </w:r>
            <w:r>
              <w:rPr>
                <w:rStyle w:val="InternetLink"/>
                <w:sz w:val="20"/>
                <w:rFonts w:cs="Arial" w:ascii="Arial Narrow" w:hAnsi="Arial Narrow"/>
              </w:rPr>
              <w:fldChar w:fldCharType="end"/>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alue Engineer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is Contract equals or exceeds $150,000 or the clause is included in the Contract. In paragraph (m), any disclosure to AR may also be provided to the AR Customer and/or Government.  </w:t>
            </w:r>
          </w:p>
        </w:tc>
      </w:tr>
    </w:tbl>
    <w:p>
      <w:pPr>
        <w:pStyle w:val="Normal"/>
        <w:rPr>
          <w:rFonts w:ascii="Arial Narrow" w:hAnsi="Arial Narrow" w:cs="Arial"/>
          <w:sz w:val="20"/>
        </w:rPr>
      </w:pPr>
      <w:r>
        <w:rPr>
          <w:rFonts w:cs="Arial" w:ascii="Arial Narrow" w:hAnsi="Arial Narrow"/>
          <w:sz w:val="20"/>
        </w:rPr>
      </w:r>
    </w:p>
    <w:tbl>
      <w:tblPr>
        <w:tblW w:w="5000" w:type="pct"/>
        <w:jc w:val="left"/>
        <w:tblInd w:w="-130" w:type="dxa"/>
        <w:tblLayout w:type="fixed"/>
        <w:tblCellMar>
          <w:top w:w="0" w:type="dxa"/>
          <w:left w:w="115" w:type="dxa"/>
          <w:bottom w:w="0" w:type="dxa"/>
          <w:right w:w="115" w:type="dxa"/>
        </w:tblCellMar>
      </w:tblPr>
      <w:tblGrid>
        <w:gridCol w:w="1341"/>
        <w:gridCol w:w="4587"/>
        <w:gridCol w:w="4584"/>
      </w:tblGrid>
      <w:tr>
        <w:trPr>
          <w:tblHeader w:val="true"/>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
                <w:b/>
                <w:b/>
                <w:sz w:val="20"/>
              </w:rPr>
            </w:pPr>
            <w:r>
              <w:rPr>
                <w:rFonts w:cs="Arial" w:ascii="Arial Narrow" w:hAnsi="Arial Narrow"/>
                <w:b/>
                <w:sz w:val="20"/>
              </w:rPr>
              <w:t>Clause No.</w:t>
            </w:r>
          </w:p>
        </w:tc>
        <w:tc>
          <w:tcPr>
            <w:tcW w:w="458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Narrow" w:hAnsi="Arial Narrow"/>
                <w:b/>
                <w:sz w:val="20"/>
              </w:rPr>
              <w:t xml:space="preserve">Department of Defense (DoD) FAR Supplement (DFARS) Clause Title </w:t>
            </w:r>
          </w:p>
        </w:tc>
        <w:tc>
          <w:tcPr>
            <w:tcW w:w="4584"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Narrow" w:hAnsi="Arial Narrow" w:cs="Arial"/>
                <w:b/>
                <w:b/>
                <w:sz w:val="20"/>
              </w:rPr>
            </w:pPr>
            <w:r>
              <w:rPr>
                <w:rFonts w:cs="Arial" w:ascii="Arial Narrow" w:hAnsi="Arial Narrow"/>
                <w:b/>
                <w:sz w:val="20"/>
              </w:rPr>
              <w:t> </w:t>
            </w:r>
            <w:r>
              <w:rPr>
                <w:rFonts w:cs="Arial" w:ascii="Arial Narrow" w:hAnsi="Arial Narrow"/>
                <w:b/>
                <w:sz w:val="20"/>
              </w:rPr>
              <w:t>Applicability</w:t>
            </w:r>
          </w:p>
        </w:tc>
      </w:tr>
      <w:tr>
        <w:trPr>
          <w:trHeight w:val="1412"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3-70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Prohibition on Persons Convicted of Fraud or Other Defense-Contract-Related Feloni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pplicable if AR is the prime contractor and the value of this Contract r exceeds the simplified acquisition threshold but excludes “commercial items”. In this clause, the terms "contract, "contractor," and "subcontract” shall not change in meaning in paragraphs (a) and (d).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3-70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quirement to Inform Employees of Whistleblower Right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all subcontracts at all tier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3-7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gency Office of the Inspector General</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is clause applies without any substitution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3-70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play of Fraud Hotline Poster(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s exceeding $5,500,000, excluding “commercial item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3-70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resentation Relating to Compensation of Former DOD Official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4-700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Disclosure of Information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all subcontracts at all tier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4-701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afeguarding of unclassified controlled technical information</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all subcontracts at all tier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4-701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ice Of Authorized Disclosure Of Information To Litigation Suppor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all subcontracts at all tier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8-700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Intent to Furnish Precious Metals as Government-Furnished Material</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es to all RFQs and Contracts that exceed the simplified acquisition threshold for precious metal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09-70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ubcontracting with Firms that are Owned or Controlled by the Government of a Terrorist Country</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Contracts that exceed the simplified acquisition threshold. Notes 1 and 7 apply.</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11-70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of Government-Furnished Property</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all subcontracts at all tier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15-700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cing Adjustment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FAR 52.215.11, 52.215-12 or 52.215-13 applies to the Contract.</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15-70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st Estimating System Requirement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clause applies if cost or pricing data is required.</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15-700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posal Adequacy Checklis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posals over that require submission of certified cost or pricing.</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3-70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azard Warning Label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is Contract requires the delivery of hazardous material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3-70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afety Precautions for Ammunition and Explosives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only if the articles furnished under this Contract contain ammunition or explosives, including liquid and solid propellants. In paragraph (b)(2), AR and the Government are permitted access. In paragraph (c) Note 5 applies except to subparagraph (4).  In paragraph (d), Note 5 applies.  In paragraph (e)(1), Note 4 applies.  In paragraph (f), Note 4 applies. In paragraph (g)(1)(i), Note 4 applies.  Paragraph (g)(1)(i) shall have no substitutions made and remains as stated in DFARS. </w:t>
            </w:r>
          </w:p>
          <w:p>
            <w:pPr>
              <w:pStyle w:val="Normal"/>
              <w:rPr>
                <w:rFonts w:ascii="Arial Narrow" w:hAnsi="Arial Narrow" w:cs="Arial"/>
                <w:sz w:val="20"/>
              </w:rPr>
            </w:pPr>
            <w:r>
              <w:rPr>
                <w:rFonts w:cs="Arial" w:ascii="Arial Narrow" w:hAnsi="Arial Narrow"/>
                <w:sz w:val="20"/>
              </w:rPr>
              <w:t xml:space="preserve">Paragraph (g)(2) shall be replaced in its entirety and read as follows:  “Seller agrees to ensure that its subcontractors comply with all Contract safety requirements.  Seller will determine the best method for verifying the adequacy of its subcontractor’s compliance.” </w:t>
            </w:r>
          </w:p>
          <w:p>
            <w:pPr>
              <w:pStyle w:val="Normal"/>
              <w:rPr>
                <w:rFonts w:ascii="Arial Narrow" w:hAnsi="Arial Narrow" w:cs="Arial"/>
                <w:sz w:val="20"/>
              </w:rPr>
            </w:pPr>
            <w:r>
              <w:rPr>
                <w:rFonts w:cs="Arial" w:ascii="Arial Narrow" w:hAnsi="Arial Narrow"/>
                <w:sz w:val="20"/>
              </w:rPr>
              <w:t xml:space="preserve">Paragraph (g)(3) shall be replaced in its entirety and read as follows:  “Seller shall ensure that its subcontractor understands and agrees to the Government’s and Aerojet Rocketdyne’s right to access to the subcontractor’s facility, personnel, and safety program documentation to perform safety surveys.”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3-7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Change in Place of Performance — Ammunition and Explosiv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DFARS 252.223-7002 applies to this Contract. Seller must identify in proposals the place of performance.  In paragraph (b), Note 5 applies.  In paragraph (b), second sentence, Note 4 also applies.  In paragraph (c), Note 5 applie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3-70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afeguarding Sensitive Conventional Arms, Ammunition, and Explosives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is Contract is for the development, production, manufacture or purchase of arms, ammunition, and explosives or when arms, ammunition and explosives will be provided to Seller as Government Furnished Property.</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3-700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hibition of Hexavalent Chromiu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all subcontracts at all tier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y American Act and Balance of Payments Progra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e Work contains other than domestic components. Applicable in lieu of FAR 52.225-1. "Government" means "Government".</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of Intended Performance Outside the United States and Canada-Submission Before Awar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ller shall provide a completed DD Form 2139 (or equivalent information) with their proposal if the work will be performed outside the U.S. but could have been performed in the U.S. and the value of the subcontract is expected to exceed $700,000 and Aerojet Rocketdyne is a prime contractor to the Government.</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Reporting of Intended Performance Outside the United States — Submission After Awar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This clause applies to first tier subcontracts over $13,500,000, except subcontracts for commercial items, construction, ores, natural gas, utilities, petroleum products and crudes, timber (logs) or subsistence.</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hibition on Acquisition of United States Munitions List Items from Communist Chinese Military Compani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Seller is supplying items on the U.S. Munitions List.</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0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triction on Acquisition of Certain Articles Containing Specialty Metal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e Work to be furnished contains specialty metals. Paragraph (d) is deleted.</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uty-Free Entry</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in lieu of FAR 52-225-8. The prime contract number and identity of the Contracting Officer are contained elsewhere in this Contract. If this information is not available, contact Aerojet Rocketdyne’s Procurement Representative.)</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highlight w:val="yellow"/>
              </w:rPr>
            </w:pPr>
            <w:r>
              <w:rPr>
                <w:rFonts w:cs="Arial" w:ascii="Arial Narrow" w:hAnsi="Arial Narrow"/>
                <w:sz w:val="20"/>
              </w:rPr>
              <w:t>252.225-701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triction on Acquisition of Ball and Roller Bearing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if Work supplied under this Contract contains ball or roller bearing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25.225-702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ade Agreement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the Work contains other than US-made, qualifying country, or designated country end products. Applicable in lieu of FAR 52.225-5.</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2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triction on Acquisition of Forging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3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aiver of United Kingdom Levi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the Contract is with a United Kingdom firm and the value of the Contract will exceed $1 Million.</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highlight w:val="yellow"/>
              </w:rPr>
            </w:pPr>
            <w:r>
              <w:rPr>
                <w:rFonts w:cs="Arial" w:ascii="Arial Narrow" w:hAnsi="Arial Narrow"/>
                <w:sz w:val="20"/>
              </w:rPr>
              <w:t>252.225-704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or Personnel Supporting U.S. Armed Forces Deployed Outside the United Stat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4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nti-Terrorism/Force Protection Policy for Defense Contractors Outside the United Stat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where Seller will be performing or traveling outside the U.S. under this Contract.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5-704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xport-Controlled Item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6-70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tilization of Indian Organizations, Indian-Owned Economic Enterprises, and Native Hawaiian Small Business Concern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is Contract is for more than $500,000.Aerojet Rocketdyne shall have no liability to Seller for any incentive payment under the clause unless and until the Government provides said incentive payment to Aerojet Rocketdyne.</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Rights in Technical Data — Non-Commercial Item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is clause shall have no substitutions of parties. Applies to all subcontracts at all tiers if technical data is delivered.</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1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ights in Non-Commercial Computers Software and Non-Commercial Computer Software Documentation</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is clause shall have no substitutions of parties. Applicable in lieu of FAR 52.227-14 if computer software is delivered.</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1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Technical Data — Commercial Item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mmercial Item purchases if technical data is delivered.</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1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ights in Bid or Proposal Information</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es to all subcontracts at all tiers.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1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dentification and Assertion of Use, Release, or Disclosure Restriction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1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Rights in Noncommercial Technical Data and Computer Software — Small Business Innovation Research (SBIR) Progra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is clause shall have no substitutions of partie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1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Validation of Asserted Restrictions — Computer Softwa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is clause shall have no substitutions of partie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2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mitations on the Use or Disclosure of Government-Furnished Information Marked with Restrictive Legend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or paragraph (c)(1), Note 3 applie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2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ferred Delivery of Technical Data or Computer Softwar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2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ferred Ordering of Technical Data or Computer Software</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2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chnical Data or Computer Software Previously Delivered to the Governmen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e definitions for "contract" and "subcontract" shall not apply herein, except for the first reference to contract. Note 4 applie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3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Technical Data — Withholding of Paymen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es 2 applies to (a). Note 4 applies to (b).</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3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alidation of Restrictive Marks on Technical Dat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to all subcontracts at all tiers.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3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Patent Rights — Ownership by the Contractor (Large Busines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1) Contractor is not a small business or nonprofit organization subject to FAR 52.227-11, and (2) the Contract is for experimental, developmental or research work.</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7-7039</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tents-Reporting of Subject Invention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28-70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ident Reporting and Investigation Involving Aircraft, Missiles and Space Launch Vehicl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 paragraph (a), Note 6 applies.  In paragraph (b), Note 3 applies.</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31-700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lemental Cost Principal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35-7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Frequency Authorization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pplicable to Contract involving development, production, construction, testing or operation of a device for which a radio frequency authorization is required.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36-701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quirement for Competition Opportunity for American Steel Producers, Fabricators, and Manufacturer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39-701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lecommunications Security Equipment, Devices, Techniques, and Servic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39-7018</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ly Chain Risk</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2-700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or Business System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2-7006</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ing System Administratio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3-70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cing of Contract Modification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3-70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quests for Equitable Adjustmen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is clause is applicable to Contracts estimated to exceed the simplified acquisition threshold.</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4-700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Subcontracts for Commercial Items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5-7001</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Tagging, Labeling, and Marking Of Government-Furnished Property</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5-70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Loss of Government Property</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5-7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ontractor Property Management System Administration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5-700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Reutilization, and Disposal</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6-700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ification of Potential Safety Issu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this Contract is for (i) parts identified as critical safety items; (ii) systems and subsystems, assemblies, and subassemblies integral to a system; or (iii) repair, maintenance, logistics support, or overhaul services for systems and subsystems, assemblies, subassemblies, and parts integral to a system. Contractor shall provide notifications to Aerojet Rocketdyne and the ACO and PCO identified to Contractor.</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6-7007</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tractor Counterfeit Electronic Part Detection and Avoidance System</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7-7023</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ansportation of Supplies by Se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es in lieu of FAR 52.247-64 in all Contracts for ocean transportation of supplies. For Contracts of $150,000 or less, only paragraphs (a) through (e) of this clause and this paragraph (h) apply. For Contracts exceeding $150,000, the entire clause applies.    Paragraph (c) is changed to read "Seller and its subcontractors may request that Aerojet Rocketdyne obtain Government authorization for shipment….". In paragraph (d), "45 days" is changed to "60 days". In paragraph (e), change "30 days" to "25 days".. </w:t>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7-702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otification of Transportation of Supplies by Sea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52.249-7002</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tification of Anticipated Contract Terminations or Reduction</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pplicable if the Contract values equals or exceeds $700,000, where Aerojet Rocketdyne is a prime contractor to the Government or $150,000 where Aerojet Rocketdyne is a subcontractor to the Government. </w:t>
            </w:r>
          </w:p>
        </w:tc>
      </w:tr>
    </w:tbl>
    <w:p>
      <w:pPr>
        <w:pStyle w:val="Normal"/>
        <w:rPr>
          <w:rFonts w:ascii="Arial Narrow" w:hAnsi="Arial Narrow" w:cs="Arial"/>
          <w:sz w:val="20"/>
        </w:rPr>
      </w:pPr>
      <w:r>
        <w:rPr>
          <w:rFonts w:cs="Arial" w:ascii="Arial Narrow" w:hAnsi="Arial Narrow"/>
          <w:sz w:val="20"/>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Narrow" w:hAnsi="Arial Narrow" w:cs="Arial"/>
                <w:b/>
                <w:b/>
                <w:sz w:val="20"/>
              </w:rPr>
            </w:pPr>
            <w:r>
              <w:rPr>
                <w:rFonts w:cs="Arial" w:ascii="Arial Narrow" w:hAnsi="Arial Narrow"/>
                <w:b/>
                <w:sz w:val="20"/>
              </w:rPr>
              <w:t>Clause No.</w:t>
            </w:r>
          </w:p>
        </w:tc>
        <w:tc>
          <w:tcPr>
            <w:tcW w:w="458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Narrow" w:hAnsi="Arial Narrow" w:cs="Arial"/>
                <w:b/>
                <w:b/>
                <w:sz w:val="20"/>
              </w:rPr>
            </w:pPr>
            <w:r>
              <w:rPr>
                <w:rFonts w:cs="Arial" w:ascii="Arial Narrow" w:hAnsi="Arial Narrow"/>
                <w:b/>
                <w:sz w:val="20"/>
              </w:rPr>
              <w:t>NASA FAR Supplement (NFS) Clause Title</w:t>
            </w:r>
          </w:p>
        </w:tc>
        <w:tc>
          <w:tcPr>
            <w:tcW w:w="45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Narrow" w:hAnsi="Arial Narrow" w:cs="Arial"/>
                <w:b/>
                <w:b/>
                <w:sz w:val="20"/>
              </w:rPr>
            </w:pPr>
            <w:r>
              <w:rPr>
                <w:rFonts w:cs="Arial" w:ascii="Arial Narrow" w:hAnsi="Arial Narrow"/>
                <w:b/>
                <w:sz w:val="20"/>
              </w:rPr>
              <w:t> </w:t>
            </w:r>
            <w:r>
              <w:rPr>
                <w:rFonts w:cs="Arial" w:ascii="Arial Narrow" w:hAnsi="Arial Narrow"/>
                <w:b/>
                <w:sz w:val="20"/>
              </w:rPr>
              <w:t>Applicability</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hyperlink r:id="rId3">
              <w:r>
                <w:rPr>
                  <w:rStyle w:val="InternetLink"/>
                  <w:rFonts w:cs="Arial" w:ascii="Arial Narrow" w:hAnsi="Arial Narrow"/>
                  <w:sz w:val="20"/>
                </w:rPr>
                <w:t>1852.203-71</w:t>
              </w:r>
            </w:hyperlink>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quirement to Inform Employees of Whistleblower Right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04-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urity Requirement for Unclassified Information Technology Resour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Note 6 applies. In paragraph (f), NASA means "Aerojet Rocketdyne and NASA."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08-8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strictions on Printing and Duplicati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11-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ckaging, Handling, and Transpor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19-75</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ividual Subcontracting Repor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FAR 52.219-9 applies to this Contrac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3-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afety and Health Measures and Mishap Repor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if the contract exceeds $150,000 and if the work will be conducted completely or partly on premises owned or controlled by the Government.  . Note 5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3-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color w:val="000000"/>
                <w:sz w:val="20"/>
              </w:rPr>
              <w:t>Authorization for Radio Frequency Us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Contract requires the development, production, test or operation of a device for which a radio frequency is required.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3-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Safety and Health (Short For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Applicable to Contracts that exceed the simplified acquisition threshold, if NFS 1852.223-73 or FAR 52.236-15, Alt.1 does not apply.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3-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Drug-and Alcohol-Free Workforce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Work is performed by an employee in a sensitive position as defined in the clause, excluding Contracts for “commercial item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7-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tent Rights — Ownership By the Contracto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es if FAR 52.227-11 applies.  Applicable if this Contract includes, at any tier, experimental, developmental, or research Work and Seller is a small business concern or domestic nonprofit organization. Reports required by this clause shall be filed with the agency identified in this Contract. If no agency is identified, contact the Aerojet Rocketdyne Buyer. "Contracting Officer" means "Contracting Officer".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7-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Rights in Data — Gener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es if FAR 52.227-14 applies. Note 6 applies.</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7-1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mercial Computer Software -- Restricted Right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es if FAR 52.227-19 applies.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7-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ew Technology — Other than a Small Business Firm or Nonprofit Organization </w:t>
            </w:r>
            <w:r>
              <w:rPr>
                <w:rFonts w:cs="Arial" w:ascii="Arial Narrow" w:hAnsi="Arial Narrow"/>
                <w:color w:val="FF0000"/>
                <w:sz w:val="20"/>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Contracts to other than small business firms or nonprofit organizations for the performance of experimental, developmental or research work. Note 6 applies. "Contracting Officer" means "Contracting Officer".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quests for Waiver of Rights to Invention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whenever NASA FAR Supplement 1852.227-70 applies to this contract. Seller's petitions to the Contracting Officer will be made through Aerojet Rocketdyn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7-8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mercial Computer Software Licens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for the purchase of existing computer software in accordance with FAR 27.405-3. Replaces FAR 52.227-19 when it is considered appropriate. ”Contracting Officer” means “Contracting Officer” and “Government” means “Govern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7-8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overnment-Furnished Computer Software and Related Technical Data</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8-76</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Cross-Waiver of Liability for International Space Station Activ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Contract exceeds the simplified acquisition threshold.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28-78</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ross-Waiver of Liability for Science or Space Exploration Activities Unrelated to the International Space St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Contract exceeds the simplified acquisition threshold.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31-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termination of Compensation Reasonablenes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Contract is a (1) service contract, and (2) cost reimbursable or non-competitive fixed price in excess of the threshold for certified cost or pricing data.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3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nsion Portabil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is Contract is for services and meets the conditions of paragraph (b) of the claus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37-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ess to Sensitive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37-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lease of Sensitive Inform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2-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avel Outside of the United Stat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Contract requires travel to locations outside of the U.S. that will be charged direct to the Contract. Substitute "45 days" for "30 days" in the clause.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2-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nied Access to NASA Faciliti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Work will be performed at a NASA install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2-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SA Contractor Financial Management Reporti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4-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Geographic Participation in the Aerospace Progra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to Contracts of $100,000 or mor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5-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ability for Government Property Furnished for Repair or Other Servic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Note 3 applies except to the first time "Government" appears in paragraph (b.</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1852.245-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nancial Reporting of NASA Property in the Custody of Contractor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e Seller will possess NASA property during the performance of the Contract. Required reports shall be submitted to Aerojet Rocketdyne no later than October 10th.  Note 4 applies to (c)(4).</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6-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ssion Critical Space Systems Personnel Reliability Progra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where Seller employees will hold positions designed as critical in accordance with 14 CFR 1214.5.</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6-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Human Space Flight Item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is Contract is for human space flight hardware or flight related equipment.</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2.247-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tection of the Florida Manate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Contractor is involved in vessel operations, dockside work, and selected disassembly functions within the Kennedy Space Center waterways, as defined in the clause.</w:t>
            </w:r>
          </w:p>
        </w:tc>
      </w:tr>
    </w:tbl>
    <w:p>
      <w:pPr>
        <w:pStyle w:val="Normal"/>
        <w:rPr>
          <w:rFonts w:ascii="Arial Narrow" w:hAnsi="Arial Narrow" w:cs="Arial"/>
          <w:sz w:val="20"/>
        </w:rPr>
      </w:pPr>
      <w:r>
        <w:rPr>
          <w:rFonts w:cs="Arial" w:ascii="Arial Narrow" w:hAnsi="Arial Narrow"/>
          <w:sz w:val="20"/>
        </w:rPr>
      </w:r>
    </w:p>
    <w:tbl>
      <w:tblPr>
        <w:tblW w:w="5000" w:type="pct"/>
        <w:jc w:val="left"/>
        <w:tblInd w:w="-130" w:type="dxa"/>
        <w:tblLayout w:type="fixed"/>
        <w:tblCellMar>
          <w:top w:w="0" w:type="dxa"/>
          <w:left w:w="115" w:type="dxa"/>
          <w:bottom w:w="0" w:type="dxa"/>
          <w:right w:w="115" w:type="dxa"/>
        </w:tblCellMar>
      </w:tblPr>
      <w:tblGrid>
        <w:gridCol w:w="1344"/>
        <w:gridCol w:w="4583"/>
        <w:gridCol w:w="4585"/>
      </w:tblGrid>
      <w:tr>
        <w:trPr>
          <w:tblHeader w:val="true"/>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shd w:fill="A1F28E" w:val="clear"/>
          </w:tcPr>
          <w:p>
            <w:pPr>
              <w:pStyle w:val="Normal"/>
              <w:rPr>
                <w:rFonts w:ascii="Arial Narrow" w:hAnsi="Arial Narrow" w:cs="Arial"/>
                <w:b/>
                <w:b/>
                <w:sz w:val="20"/>
              </w:rPr>
            </w:pPr>
            <w:r>
              <w:rPr>
                <w:rFonts w:cs="Arial" w:ascii="Arial Narrow" w:hAnsi="Arial Narrow"/>
                <w:b/>
                <w:sz w:val="20"/>
              </w:rPr>
              <w:t>Clause No.</w:t>
            </w:r>
          </w:p>
        </w:tc>
        <w:tc>
          <w:tcPr>
            <w:tcW w:w="4583" w:type="dxa"/>
            <w:tcBorders>
              <w:top w:val="single" w:sz="4" w:space="0" w:color="000000"/>
              <w:left w:val="single" w:sz="4" w:space="0" w:color="000000"/>
              <w:bottom w:val="single" w:sz="4" w:space="0" w:color="000000"/>
              <w:right w:val="single" w:sz="4" w:space="0" w:color="000000"/>
            </w:tcBorders>
            <w:shd w:fill="A1F28E" w:val="clear"/>
          </w:tcPr>
          <w:p>
            <w:pPr>
              <w:pStyle w:val="Normal"/>
              <w:rPr/>
            </w:pPr>
            <w:r>
              <w:rPr>
                <w:rFonts w:cs="Arial" w:ascii="Arial Narrow" w:hAnsi="Arial Narrow"/>
                <w:b/>
                <w:sz w:val="20"/>
              </w:rPr>
              <w:t xml:space="preserve">Department of Energy FAR Supplement Clause Title  </w:t>
            </w:r>
          </w:p>
        </w:tc>
        <w:tc>
          <w:tcPr>
            <w:tcW w:w="4585" w:type="dxa"/>
            <w:tcBorders>
              <w:top w:val="single" w:sz="4" w:space="0" w:color="000000"/>
              <w:left w:val="single" w:sz="4" w:space="0" w:color="000000"/>
              <w:bottom w:val="single" w:sz="4" w:space="0" w:color="000000"/>
              <w:right w:val="single" w:sz="4" w:space="0" w:color="000000"/>
            </w:tcBorders>
            <w:shd w:fill="A1F28E" w:val="clear"/>
          </w:tcPr>
          <w:p>
            <w:pPr>
              <w:pStyle w:val="Normal"/>
              <w:rPr>
                <w:rFonts w:ascii="Arial Narrow" w:hAnsi="Arial Narrow" w:cs="Arial"/>
                <w:b/>
                <w:b/>
                <w:sz w:val="20"/>
              </w:rPr>
            </w:pPr>
            <w:r>
              <w:rPr>
                <w:rFonts w:cs="Arial" w:ascii="Arial Narrow" w:hAnsi="Arial Narrow"/>
                <w:b/>
                <w:sz w:val="20"/>
              </w:rPr>
              <w:t>Applicability</w:t>
            </w:r>
          </w:p>
        </w:tc>
      </w:tr>
      <w:tr>
        <w:trPr>
          <w:trHeight w:val="23" w:hRule="atLeast"/>
          <w:cantSplit w:val="true"/>
        </w:trPr>
        <w:tc>
          <w:tcPr>
            <w:tcW w:w="1051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sz w:val="20"/>
              </w:rPr>
            </w:pPr>
            <w:r>
              <w:rPr>
                <w:rFonts w:cs="Arial" w:ascii="Arial Narrow" w:hAnsi="Arial Narrow"/>
                <w:sz w:val="20"/>
              </w:rPr>
              <w:t>Throughout this section, the terms Government, the Department, the Department of Energy and DOE shall have the same meaning.</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3-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Whistleblower Protection for Contractor Employe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4-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ur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Contract involves classified information.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4-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assification/Declassificatio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e Contract involves classified inform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4-7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nsitive Foreign Nations Contro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is Contract may involve making information about nuclear technology available to certain sensitive foreign nations as indicated in DOE Order 142.3 or its successor. In paragraph (a), substitute "40 days" for "60 days" in the second sentence.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4-7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cility Clearanc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if Aerojet Rocketdyne is a prime contractor to the government and this Contract requires the use of Standard Form 328, Certificate Pertaining to Foreign Interests.  Seller shall submit required certificates directly to the DOE Contracting Officer with a copy to the Aerojet Rocketdyne Buyer.</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4-77</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uter Security</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if Seller will have access to computers owned, leased or operated on behalf of the DO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8-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inti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09-7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rganizational Conflicts of Interes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Includes Alt 1. Applicable if this Contract exceeds the simplified acquisition threshold and is for advisory and assistance services. In paragraph (c)(1), substitute "Aerojet Rocketdyne” for "The Department" and in paragraph (c)(2), substitute "Aerojet Rocketdyne" for "DOE".  The required disclosure shall be provided to the Aerojet Rocketdyne Buyer. Note 3 applies in paragraph (f).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26-7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placed Employee Hiring Preferenc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Applicable to Contracts expected to exceed $500,000 value.</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27-9</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Refund of Royalties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es if the amount of royalties reported exceeds $250</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27-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Patent Rights — Retention By The Contractor (Short For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e Contract includes, at any tier, experimental, developmental or research work to be performed by a small business firm or domestic non-profit organization. </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27-1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 xml:space="preserve">Patent Rights — Acquisition by the Government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plicable if this Contract is for experimental, developmental or research work and Seller is other than a small business firm or domestic non-profit organization.</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27-14</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Rights in Data — General</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his clause supplements FAR 52.227-14.</w:t>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27-8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ights to Proposal Data</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3"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952.250-70</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uclear Hazards Indemnity Agree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pplicable if this Contract involves the risk of public liability, as defined by the Atomic Energy Act and described in paragraph (d)(2). This clause is not applicable if the Contractor is subject to Nuclear Regulatory Commission (NRC) financial protection requirements or NRC agreements of indemnification. </w:t>
            </w:r>
          </w:p>
        </w:tc>
      </w:tr>
    </w:tbl>
    <w:p>
      <w:pPr>
        <w:pStyle w:val="Normal"/>
        <w:jc w:val="both"/>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type w:val="nextPage"/>
      <w:pgSz w:w="12240" w:h="15840"/>
      <w:pgMar w:left="1008" w:right="720" w:gutter="0" w:header="720" w:top="1152"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710" w:leader="none"/>
      </w:tabs>
      <w:jc w:val="right"/>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Style w:val="PageNumber"/>
        <w:rFonts w:cs="Arial Narrow" w:ascii="Arial Narrow" w:hAnsi="Arial Narrow"/>
        <w:sz w:val="20"/>
      </w:rPr>
      <w:tab/>
    </w:r>
    <w:r>
      <w:rPr>
        <w:rFonts w:cs="Arial Narrow" w:ascii="Arial Narrow" w:hAnsi="Arial Narrow"/>
        <w:sz w:val="20"/>
      </w:rPr>
      <w:t>SCM-AS302-2_Rev 7_(02-13-17)</w:t>
      <w:b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710" w:leader="none"/>
      </w:tabs>
      <w:jc w:val="right"/>
      <w:rPr/>
    </w:pPr>
    <w:r>
      <w:rPr>
        <w:rFonts w:cs="Arial Narrow" w:ascii="Arial Narrow" w:hAnsi="Arial Narrow"/>
        <w:sz w:val="20"/>
      </w:rPr>
      <w:tab/>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Style w:val="PageNumber"/>
        <w:rFonts w:cs="Arial Narrow" w:ascii="Arial Narrow" w:hAnsi="Arial Narrow"/>
        <w:sz w:val="20"/>
      </w:rPr>
      <w:tab/>
    </w:r>
    <w:r>
      <w:rPr>
        <w:rFonts w:cs="Arial Narrow" w:ascii="Arial Narrow" w:hAnsi="Arial Narrow"/>
        <w:sz w:val="20"/>
      </w:rPr>
      <w:t>SCM-AS302-2_Rev 7_(02-13-17)</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80" w:leader="none"/>
      </w:tabs>
      <w:ind w:left="3420" w:hanging="3420"/>
      <w:rPr>
        <w:rFonts w:ascii="Arial Narrow" w:hAnsi="Arial Narrow" w:cs="Arial Narrow"/>
        <w:b/>
        <w:b/>
        <w:sz w:val="18"/>
      </w:rPr>
    </w:pPr>
    <w:r>
      <w:rPr>
        <w:rFonts w:cs="Verdana" w:ascii="Verdana" w:hAnsi="Verdana"/>
        <w:color w:val="000000"/>
        <w:sz w:val="18"/>
        <w:szCs w:val="18"/>
      </w:rPr>
      <w:drawing>
        <wp:inline distT="0" distB="0" distL="0" distR="0">
          <wp:extent cx="146177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7" r="-19" b="-57"/>
                  <a:stretch>
                    <a:fillRect/>
                  </a:stretch>
                </pic:blipFill>
                <pic:spPr bwMode="auto">
                  <a:xfrm>
                    <a:off x="0" y="0"/>
                    <a:ext cx="1461770" cy="482600"/>
                  </a:xfrm>
                  <a:prstGeom prst="rect">
                    <a:avLst/>
                  </a:prstGeom>
                </pic:spPr>
              </pic:pic>
            </a:graphicData>
          </a:graphic>
        </wp:inline>
      </w:drawing>
    </w:r>
    <w:r>
      <w:rPr>
        <w:rFonts w:cs="Arial Narrow" w:ascii="Arial Narrow" w:hAnsi="Arial Narrow"/>
        <w:b/>
        <w:sz w:val="32"/>
      </w:rPr>
      <w:t>Supplemental Government Terms and Conditions</w:t>
    </w:r>
    <w:r>
      <w:rPr>
        <w:rFonts w:cs="Arial Narrow" w:ascii="Arial Narrow" w:hAnsi="Arial Narrow"/>
        <w:b/>
        <w:sz w:val="28"/>
      </w:rPr>
      <w:t xml:space="preserve"> (continued)</w:t>
    </w:r>
  </w:p>
  <w:p>
    <w:pPr>
      <w:pStyle w:val="Header"/>
      <w:ind w:left="3420" w:hanging="3420"/>
      <w:rPr>
        <w:rFonts w:ascii="Arial Narrow" w:hAnsi="Arial Narrow" w:cs="Arial Narrow"/>
        <w:b/>
        <w:b/>
        <w:sz w:val="18"/>
      </w:rPr>
    </w:pPr>
    <w:r>
      <w:rPr>
        <w:rFonts w:cs="Arial Narrow" w:ascii="Arial Narrow" w:hAnsi="Arial Narrow"/>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7" w:type="dxa"/>
      <w:tblLayout w:type="fixed"/>
      <w:tblCellMar>
        <w:top w:w="0" w:type="dxa"/>
        <w:left w:w="80" w:type="dxa"/>
        <w:bottom w:w="0" w:type="dxa"/>
        <w:right w:w="80" w:type="dxa"/>
      </w:tblCellMar>
    </w:tblPr>
    <w:tblGrid>
      <w:gridCol w:w="3690"/>
      <w:gridCol w:w="6660"/>
    </w:tblGrid>
    <w:tr>
      <w:trPr/>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880" w:leader="none"/>
              <w:tab w:val="left" w:pos="3600" w:leader="none"/>
            </w:tabs>
            <w:spacing w:lineRule="exact" w:line="180" w:before="120" w:after="0"/>
            <w:rPr>
              <w:b/>
              <w:b/>
            </w:rPr>
          </w:pPr>
          <w:r>
            <w:rPr>
              <w:rFonts w:cs="Verdana" w:ascii="Verdana" w:hAnsi="Verdana"/>
              <w:color w:val="000000"/>
              <w:sz w:val="18"/>
              <w:szCs w:val="18"/>
            </w:rPr>
            <w:drawing>
              <wp:inline distT="0" distB="0" distL="0" distR="0">
                <wp:extent cx="146177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6" r="-25" b="-76"/>
                        <a:stretch>
                          <a:fillRect/>
                        </a:stretch>
                      </pic:blipFill>
                      <pic:spPr bwMode="auto">
                        <a:xfrm>
                          <a:off x="0" y="0"/>
                          <a:ext cx="1461770" cy="235585"/>
                        </a:xfrm>
                        <a:prstGeom prst="rect">
                          <a:avLst/>
                        </a:prstGeom>
                      </pic:spPr>
                    </pic:pic>
                  </a:graphicData>
                </a:graphic>
              </wp:inline>
            </w:drawing>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144" w:hanging="0"/>
            <w:rPr>
              <w:sz w:val="18"/>
            </w:rPr>
          </w:pPr>
          <w:r>
            <w:rPr>
              <w:b/>
            </w:rPr>
            <w:t>Supplemental Government Terms and Conditions</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spacing w:before="20" w:after="20"/>
      <w:ind w:right="-14" w:hanging="0"/>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ind w:right="-18" w:hanging="0"/>
      <w:outlineLvl w:val="2"/>
    </w:pPr>
    <w:rPr>
      <w:rFonts w:ascii="Arial Narrow" w:hAnsi="Arial Narrow" w:cs="Arial Narrow"/>
      <w:b/>
      <w:color w:val="0000FF"/>
      <w:sz w:val="20"/>
    </w:rPr>
  </w:style>
  <w:style w:type="paragraph" w:styleId="Heading4">
    <w:name w:val="Heading 4"/>
    <w:basedOn w:val="Normal"/>
    <w:next w:val="Normal"/>
    <w:qFormat/>
    <w:pPr>
      <w:keepNext w:val="true"/>
      <w:numPr>
        <w:ilvl w:val="3"/>
        <w:numId w:val="1"/>
      </w:numPr>
      <w:spacing w:before="20" w:after="0"/>
      <w:ind w:right="-14" w:hanging="0"/>
      <w:outlineLvl w:val="3"/>
    </w:pPr>
    <w:rPr>
      <w:rFonts w:ascii="Arial Narrow" w:hAnsi="Arial Narrow" w:cs="Arial Narrow"/>
      <w:b/>
      <w:color w:val="0000FF"/>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FF"/>
      <w:sz w:val="20"/>
    </w:rPr>
  </w:style>
  <w:style w:type="paragraph" w:styleId="Heading6">
    <w:name w:val="Heading 6"/>
    <w:basedOn w:val="Normal"/>
    <w:next w:val="Normal"/>
    <w:qFormat/>
    <w:pPr>
      <w:keepNext w:val="true"/>
      <w:numPr>
        <w:ilvl w:val="5"/>
        <w:numId w:val="1"/>
      </w:numPr>
      <w:spacing w:before="20" w:after="2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20" w:after="20"/>
      <w:ind w:right="-18" w:hanging="0"/>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0000"/>
      <w:sz w:val="20"/>
    </w:rPr>
  </w:style>
  <w:style w:type="paragraph" w:styleId="Heading9">
    <w:name w:val="Heading 9"/>
    <w:basedOn w:val="Normal"/>
    <w:next w:val="Normal"/>
    <w:qFormat/>
    <w:pPr>
      <w:keepNext w:val="true"/>
      <w:numPr>
        <w:ilvl w:val="8"/>
        <w:numId w:val="1"/>
      </w:numPr>
      <w:ind w:right="-18" w:hanging="0"/>
      <w:outlineLvl w:val="8"/>
    </w:pPr>
    <w:rPr>
      <w:rFonts w:ascii="Arial Narrow" w:hAnsi="Arial Narrow" w:cs="Arial Narrow"/>
      <w:b/>
      <w:color w:val="0000FF"/>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
    <w:name w:val="Body Text In"/>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2"/>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Narrow" w:hAnsi="Arial Narrow" w:cs="Arial Narrow"/>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BodyText2">
    <w:name w:val="Body Text 2"/>
    <w:basedOn w:val="Normal"/>
    <w:qFormat/>
    <w:pPr/>
    <w:rPr>
      <w:rFonts w:ascii="Arial Narrow" w:hAnsi="Arial Narrow" w:cs="Arial Narrow"/>
      <w:b/>
      <w:sz w:val="20"/>
    </w:rPr>
  </w:style>
  <w:style w:type="paragraph" w:styleId="BodyText3">
    <w:name w:val="Body Text 3"/>
    <w:basedOn w:val="Normal"/>
    <w:qFormat/>
    <w:pPr>
      <w:jc w:val="both"/>
    </w:pPr>
    <w:rPr>
      <w:rFonts w:ascii="Times New Roman" w:hAnsi="Times New Roman" w:cs="Times New Roman"/>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ition.gov/" TargetMode="External"/><Relationship Id="rId3" Type="http://schemas.openxmlformats.org/officeDocument/2006/relationships/hyperlink" Target="http://www.hq.nasa.gov/office/procurement/regs/5200-1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24:00Z</dcterms:created>
  <dc:creator>E23918</dc:creator>
  <dc:description/>
  <dc:language>en-US</dc:language>
  <cp:lastModifiedBy>Martinez, Rachel          AR</cp:lastModifiedBy>
  <cp:lastPrinted>2017-02-09T13:24:00Z</cp:lastPrinted>
  <dcterms:modified xsi:type="dcterms:W3CDTF">2017-04-11T18:24:00Z</dcterms:modified>
  <cp:revision>2</cp:revision>
  <dc:subject>ES-S08-0501-1</dc:subject>
  <dc:title>Supplemental Government Terms and Conditions</dc:title>
</cp:coreProperties>
</file>